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иленковић Дејан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фесор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9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оружј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кторат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15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наџмент у одбрани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АРЈ ПВО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PGRPVD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авила гађања РС за ПВД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TAKTR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Тактика РС за ПВД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TAPANC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RS"/>
                </w:rPr>
                <w:t>Тактика Панцир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PGARSP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RS"/>
                </w:rPr>
                <w:t>Правила гађања АРС за ПВД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TAKARS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RS"/>
                </w:rPr>
                <w:t>Тактика АРС за ПВД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. Јанковић, Д. Миленковић, „Правило ракетна батерија за противваздухопловна дејства Нева М1Т''. МЦ Одбрана, 2013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. Јанковић, Д. Миленковић, А. Благојевић, А.Војиновић, „Правило ракетни дивизион за противваздухопловна дејства Нева М1Т“, МЦ Одбрана, 2016.</w:t>
              <w:tab/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иодраг Л. Гордић, Дејан Ж. Миленковић, „Војна неутралност Србије и сарадња са Руском Федерацијом“, БАШТИНА, Приштина – Лепосавић, св.45, 2018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чешће на бојном гађању са РС за ПВД НЕВА М1Т, полигон Шабла, Р.Бугарска 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 годи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официр за вођење ракета)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чешће на бојном гађању са РС за ПВД НЕВА М1Т, полигон Шабла, Р.Бугарска 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 година(к-дант дивизиона)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чешће на бојном гађању са РС за ПВД НЕВА М1Т, КУБ-М и ЛПРС СТРЕЛА-М2, полигон Шабла, Р.Бугарска 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 година (председник комисије за оцену гађања)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чешће на бојном гађању са РС за ПВД НЕВА М1Т и КУБ-М, полигон Шабла, Р.Бугарска 2021. година (председник комисије за оцену гађања).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чешће на бојном гађању са РС за ПВД НЕВА М1Т и КУБ-М, полигон Шабла, Р.Бугарска 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 година (помоћник главног руководиоца гађања).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ел процене борбених могућности модернизованог ракетног дивизиона за противваздухопловна дејства НЕВА-М1Т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стер рад, Војна Академија, Универзитет одбране, Београд 2014. године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Елаборат мултинационалне тактиче вежбе са бојним гађањем са АРС за ПВД „Панцир-С1“ РВиПВО/Војске Србије и ВКС/ОС Руске Федерације „Словенски штит 2021“ 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Ш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17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ШНО У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ШУ 2012                    ШНО УО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nux Libertine 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O;Times New Roman" w:hAnsi="Linux Libertine O;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Pravila%20gadjanja%20RS%20za%20PVD.doc" TargetMode="External"/><Relationship Id="rId3" Type="http://schemas.openxmlformats.org/officeDocument/2006/relationships/hyperlink" Target="../Knjiga%20predmeta%20PVO%202024/Taktika%20RS%20za%20PVD.doc" TargetMode="External"/><Relationship Id="rId4" Type="http://schemas.openxmlformats.org/officeDocument/2006/relationships/hyperlink" Target="../Knjiga%20predmeta%20PVO%202024/Taktika%20Pancir.doc" TargetMode="External"/><Relationship Id="rId5" Type="http://schemas.openxmlformats.org/officeDocument/2006/relationships/hyperlink" Target="../Knjiga%20predmeta%20PVO%202024/Pravila%20gadjanja%20ARS%20za%20PVD.doc" TargetMode="External"/><Relationship Id="rId6" Type="http://schemas.openxmlformats.org/officeDocument/2006/relationships/hyperlink" Target="../Knjiga%20predmeta%20PVO%202024/Taktika%20ARS%20za%20PVD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0:00Z</dcterms:created>
  <dc:creator>KVEI-Bujakovic</dc:creator>
  <dc:description/>
  <cp:keywords/>
  <dc:language>en-US</dc:language>
  <cp:lastModifiedBy>ARJ za PVD</cp:lastModifiedBy>
  <dcterms:modified xsi:type="dcterms:W3CDTF">2024-05-09T05:28:00Z</dcterms:modified>
  <cp:revision>7</cp:revision>
  <dc:subject/>
  <dc:title/>
</cp:coreProperties>
</file>